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З. 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19.02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“КЦ ДПО “БЕЗОПАСНОСТ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Иван Ден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дробильно-сортиро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Вади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ыжков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ади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евский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митр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нин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“РПЦ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лекс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нерг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 Ю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митр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-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КОДОР-ОНЕ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КОДОР-ОНЕ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ыш 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-ТЕХ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Илья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-ТЕХ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Серг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лья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ртём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3., Б.4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РУЗ-П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орного мас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лин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испыт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обий Павел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испыт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Кирил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ков Павел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ЕНТ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Людмил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ргов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К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К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пас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 (в промыш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К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Дмитрий Арк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 (в промыш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М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Надежда К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капитальному ремо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ЖК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в Константи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У БВ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Денис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УНСКИЙ КАРЬЕ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Серг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НТУРИ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Г “ИМПУЛЬ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нто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Г “ИМПУЛЬ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уновский Ю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льдин Дмит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рков Олег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“КАРЕЛЬСКИЙ” 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по эксплуатации - начальник оперативной службы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“КАРЕЛЬСКИЙ” 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 Дмитрий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роизводственного контроля и охраны труд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“КАРЕЛЬСКИЙ” 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Константин Кирил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инспектор 1 категории группы производственного контроля и охраны труд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2-11T13:07:00Z</dcterms:modified>
  <cp:revision>214</cp:revision>
  <dc:subject/>
  <dc:title/>
</cp:coreProperties>
</file>